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9.2024</w:t>
        <w:tab/>
        <w:tab/>
        <w:tab/>
        <w:tab/>
        <w:tab/>
        <w:t>Нетішин</w:t>
        <w:tab/>
        <w:tab/>
        <w:tab/>
        <w:t xml:space="preserve">       № 232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инку № 4, що на вул. 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18 вересня 2024 року за                   № 21/4425-01-09/2024, та з метою розгляду звернення ОСББ «Шевченка 4 Нетішин», зареєстрованого у виконавчому комітеті Нетішинської міської ради 18 вересня 2024 року за № 33/4371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инку    № 4, що на вул. Шевченка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инку               № 4, що на вул. Шевченка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5.09.2024 № 232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инку № 4, що на вул. 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Ма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правління ОСББ «Шевченка 4 Нетішин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9-25T10:52:00Z</cp:lastPrinted>
  <dcterms:modified xsi:type="dcterms:W3CDTF">2024-10-15T08:54:00Z</dcterms:modified>
  <cp:revision>63</cp:revision>
  <dc:subject/>
  <dc:title/>
</cp:coreProperties>
</file>